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PRZYJĘCIE DZIECKA DO PRZEDSZKOLA  NR 2                                                IM. KUBUSIA PUCHATKA W HAJNÓWCE NA DYŻUR WAKACYJNY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4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......................................................ur. .....................................… w 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r 2 im. Kubusia Puchatka w Hajnówce od godz. ….… do godz. 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............... posiłki od        </w:t>
      </w:r>
      <w:r>
        <w:rPr>
          <w:rFonts w:cs="Times New Roman" w:ascii="Times New Roman" w:hAnsi="Times New Roman"/>
          <w:b/>
          <w:sz w:val="24"/>
          <w:szCs w:val="24"/>
        </w:rPr>
        <w:t>01.08.2025r.   do   31.08.2025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rodziców /opiekunów prawnych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/opiekunów prawnych/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rodziców/opiekunów prawnych/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y do natychmiastowego kontaktu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Dodatkowe informacje o dziecku i rodzinie mogące wpłynąć na funkcjonowanie dziecka w  przedszkolu </w:t>
      </w:r>
      <w:r>
        <w:rPr>
          <w:rFonts w:cs="Times New Roman" w:ascii="Times New Roman" w:hAnsi="Times New Roman"/>
          <w:sz w:val="24"/>
          <w:szCs w:val="24"/>
        </w:rPr>
        <w:t>( stan zdrowia - alergie, uczulenia, choroby przewlekł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świadczenie o pobycie dziecka w przedszkolu.</w:t>
      </w:r>
    </w:p>
    <w:p>
      <w:pPr>
        <w:pStyle w:val="Normal"/>
        <w:autoSpaceDE w:val="false"/>
        <w:spacing w:lineRule="auto" w:line="240" w:before="0" w:after="0"/>
        <w:ind w:left="0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dziecko będzie korzystać z opieki przedszkola i zobowiązujemy się do ponoszenia kosztów żywienia oraz opłat za korzystanie z usług przedszko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Informacja dotycząca ochrony danych osobowych.</w:t>
      </w:r>
    </w:p>
    <w:p>
      <w:pPr>
        <w:pStyle w:val="NoSpacing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rażam zgodę na przetwarzanie danych osobowych zawartych w niniejszym wniosku  dla potrzeb związanych z postępowaniem rekrutacyjnym zgodnie z wnioskiem oraz zgodnie z przepisami ustawy z dnia 10 maja 2018r. o ochronie danych osobowych ( Dz.U. z 2018r., poz. 1000 ze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                         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odpis matki /opiekuna prawnego 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j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ówka, dnia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UPOWAŻNIENIE DO ODBIORU DZIECKA Z PRZEDSZKOLA NR 2 IM. KUBUSIA PUCHATKA W HAJNÓWC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Do odbioru dziecka ................................................................................ ur. 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rzedszkola na okre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1 – 31.08.2025r</w:t>
      </w:r>
      <w:r>
        <w:rPr>
          <w:rFonts w:cs="Times New Roman" w:ascii="Times New Roman" w:hAnsi="Times New Roman"/>
          <w:sz w:val="24"/>
          <w:szCs w:val="24"/>
          <w:lang w:eastAsia="pl-PL"/>
        </w:rPr>
        <w:t>. upoważniamy następujące osoby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.........................................................................................         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imię i nazwisko)                                                                                                                 (nr dowodu osobistego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2).........................................................................................         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imię i nazwisko)                                                                                                                   (nr dowodu osobistego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.........................................................................................         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imię i nazwisko)                                                                                                                    (nr dowodu osobistego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ind w:left="0" w:right="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zytelny podpis matki/opiekuna prawnego)</w:t>
        <w:tab/>
        <w:tab/>
        <w:tab/>
        <w:tab/>
        <w:t xml:space="preserve">             (czytelny podpis ojca/opiekuna prawnego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jnówka, dnia ......................................</w:t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/>
          <w:b/>
          <w:kern w:val="2"/>
          <w:sz w:val="24"/>
          <w:szCs w:val="24"/>
          <w:lang w:eastAsia="pl-PL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UPOWAŻNIENIE DO DZIAŁANIA W NAGŁYCH WYPADKACH</w:t>
      </w:r>
    </w:p>
    <w:p>
      <w:pPr>
        <w:pStyle w:val="NormalnyWeb"/>
        <w:spacing w:before="280" w:after="0"/>
        <w:rPr/>
      </w:pPr>
      <w:r>
        <w:rPr/>
        <w:t>Wyrażam zgodę (nie wyrażam zgody)</w:t>
      </w:r>
      <w:r>
        <w:rPr>
          <w:vertAlign w:val="superscript"/>
        </w:rPr>
        <w:t>*</w:t>
      </w:r>
      <w:r>
        <w:rPr/>
        <w:t>, by grono pedagogiczne podjęło ewentualne działania w wypadku zagrożenia stanu zdrowia mojego dziecka: wezwanie lekarza, pogotowia ratunkowego, odwiezienia do szpitala.</w:t>
      </w:r>
    </w:p>
    <w:p>
      <w:pPr>
        <w:pStyle w:val="NormalnyWeb"/>
        <w:spacing w:before="280" w:after="0"/>
        <w:rPr/>
      </w:pPr>
      <w:r>
        <w:rPr/>
        <w:t>Hajnówka, dnia…………………………                                 …………………………………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czytelny podpis ojca/opiekuna prawnego)</w:t>
      </w:r>
      <w:r>
        <w:rPr/>
        <w:t xml:space="preserve">       </w:t>
      </w:r>
    </w:p>
    <w:p>
      <w:pPr>
        <w:pStyle w:val="NormalnyWeb"/>
        <w:spacing w:before="280" w:after="0"/>
        <w:rPr/>
      </w:pPr>
      <w:r>
        <w:rPr/>
        <w:t>*Niepotrzebne skreślić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16"/>
      <w:shd w:fill="FFFFFF" w:val="clea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4:00Z</dcterms:created>
  <dc:creator>Mirka</dc:creator>
  <dc:description/>
  <dc:language>en-US</dc:language>
  <cp:lastModifiedBy/>
  <cp:lastPrinted>2025-05-06T12:51:00Z</cp:lastPrinted>
  <dcterms:modified xsi:type="dcterms:W3CDTF">2025-05-06T10:51:53Z</dcterms:modified>
  <cp:revision>3</cp:revision>
  <dc:subject/>
  <dc:title/>
</cp:coreProperties>
</file>